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29 (Thời gian: 26/2/2018 đến 3/3/2018</w:t>
      </w:r>
      <w:r>
        <w:rPr>
          <w:sz w:val="26"/>
          <w:szCs w:val="26"/>
        </w:rPr>
        <w:t>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3189"/>
        <w:gridCol w:w="2835"/>
        <w:gridCol w:w="2551"/>
        <w:gridCol w:w="283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26/2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mặt giáo viên đầu năm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Họp ban giám hiệu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sau tế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SVC điểm chí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tháng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GHK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27/2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SVC điểm ph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3 công kh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ên kế hoạch khảo sát chất lượng khối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lớp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rang trí khu chí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khối 5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28/2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Kiểm tra trang trí khu ph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uyệt đề kiểm tra khối 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các kế hoạch tổ chức chuyên đề kĩ năng sống cho học si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1/3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giữa học kỳ 2 môn toán lớp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nội dung họp chi bộ tháng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đánh giá công tác thư viện năm hoc 2017-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Duyệt giáo án khu chí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Duyệt giáo án khu chín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sinh hoạt khối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BDTX</w:t>
            </w:r>
          </w:p>
        </w:tc>
      </w:tr>
      <w:tr>
        <w:trPr>
          <w:trHeight w:val="7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2/3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nội dung họp HĐSP th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ên hệ với hồ bơi hợp đồng cho học sinh tham gia học bơ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giáo án khu ph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giáo án khu phụ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/3/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8-02-07T07:32:00Z</cp:lastPrinted>
  <dcterms:modified xsi:type="dcterms:W3CDTF">2018-02-26T02:40:00Z</dcterms:modified>
  <cp:revision>1021</cp:revision>
  <dc:subject/>
  <dc:title>TRƯỜNG TIỂU HỌC TÂN NHỰT</dc:title>
</cp:coreProperties>
</file>